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a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272.5.201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 OFERTOW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 WYKONAWCY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Pełna nazwa :................................................. 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Adres 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ojewództwo.......................................................................powiat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Tel. / Fax: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ternet: http://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-mail: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Regon 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NIP 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CE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TERMIN REALIZACJI ZAMÓWIE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realizację przedmiotu zamówienia określonego w SIWZ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 za kwotę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:    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1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I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2 za kwotę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:     .......................................................................................................... 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2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I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3 za kwotę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słownie złotych /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realizacj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3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I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4 za kwotę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I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5 za kwotę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5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I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6 za kwotę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6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IWZ, w tym wzoru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kiet Nr 7 za kwotę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IWZ, w tym wzoru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kiet Nr 8 za kwotę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IWZ, w tym wzoru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kiet Nr 9 za kwotę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IWZ, w tym wzoru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kiet Nr 10 za kwotę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IWZ, w tym wzoru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Pakiet Nr 11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I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kiet Nr 12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IWZ, w tym wzoru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kiet Nr 13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IWZ, w tym wzoru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kiet Nr 14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IWZ, w tym wzoru umow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Wykonawca winien wskazać w wykropkowanym miejscu oferowany termin realizacji zamówienia. Niepodanie przez Wykonawcę konkretnie oferowanego terminu realizacji zamówienia oznacza, iż Wykonawca oferuje termin maksymalny wskazany w SIWZ, tj. do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30 dni kalendarzowych</w:t>
      </w:r>
      <w:r>
        <w:rPr>
          <w:rFonts w:cs="Times New Roman" w:ascii="Times New Roman" w:hAnsi="Times New Roman"/>
          <w:i/>
          <w:sz w:val="24"/>
          <w:szCs w:val="24"/>
        </w:rPr>
        <w:t>, licząc od daty otrzymania przez Wykonawcę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KSZTAŁTOWANIE SIĘ CEN W OKRESIE TRWANIA UMOW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Cena  brutto  określona  w  punkcie  I  nie  ulegnie  zmianie  przez  okres  obowiązywania  umowy  -  nie  dotyczy  to  zmiany  cen  wynikających  ze  zmiany  przepisów  lub wprowadzonych  drogą  decyzji  właściwych  organów  administracji  państwowej,  w  tym zmiany  stawki  VAT  oraz  zmiany  cen  urzędowych,  z  następującym  zastrzeżeniem:  </w:t>
        <w:br/>
        <w:t xml:space="preserve">w przypadku  obniżenia  ceny  urzędowej  wyrobów  medycznych  będących  przedmiotem zamówienia ich cena umowna brutto ulegnie obniżce do wysokości obowiązującej ceny urzędowej,  w  przypadku  podwyższenia  ceny  urzędowej  ich  cena  umowna  brutto  nie ulegnie zmia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Zmianę cen w oparciu o w/w przyczyny – Wykonawca udokumentuje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JAKOŚĆ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ane wyroby będą posiadały termin ważności  nie  krótszy,  niż  terminy wskazane </w:t>
        <w:br/>
        <w:t xml:space="preserve">w załączniku nr 1b oraz pozostałe  parametry  określone  przez  Zamawiającego  </w:t>
        <w:br/>
        <w:t>w  załączniku  nr  1b oraz zaoferowane przez Wykonawcę zgodnie z załącznikiem nr 1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OFEROWANE WARUNKI ROZLICZANIA SIĘ ZAMAWIAJĄCEGO </w:t>
        <w:br/>
        <w:t xml:space="preserve">Z   WYKONAWCĄ ZA ZREALIZOWANE DOSTA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Termin  zapłaty  od  dnia  wystawienia  faktury  Zamawiającemu  -  30 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Część  zamówienia,  której  wykonanie  Wykonawca  powierzy  podwykonawcom  (patrz oświadczenia rozdział V siwz) ……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OŚWIADCZENIA WYKONAWC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Oświadczamy, że zapoznaliśmy się ze SIWZ i nie wnosimy co do niej zastrzeże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Oświadczamy,  że  postanowienia  zawarte  w  ogólnych  warunkach  umowy  ujęte  </w:t>
        <w:br/>
        <w:t xml:space="preserve">w niniejszej specyfikacji zostały przez nas zaakceptowane. W razie wybrania naszej oferty zobowiązujemy  się  do  podpisania  umowy  na  warunkach  zawartych  w  dokumentacji przetargowej oraz w miejscu i terminie określonym przez Zamawiając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Uważamy  się  za  związanych  niniejszą  ofertą  na  czas  wskazany  w  dokumentacji przetargow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Zgodnie  z  art.  8  ust.  3  ustawy  Prawo  zamówień  publicznych  nie  wyrażamy  zgody  na udostępnienie innym uczestnikom postępowania następujących dokumentów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Ofertę niniejsza składamy na ............................ kolejno ponumerowanych strona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Załącznikami do niniejszego Formularza, stanowiącymi integralną część oferty s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jc w:val="right"/>
      <w:rPr/>
    </w:pPr>
    <w:r>
      <w:rPr>
        <w:rFonts w:cs="Times New Roman" w:ascii="Times New Roman" w:hAnsi="Times New Roman"/>
        <w:sz w:val="24"/>
        <w:szCs w:val="24"/>
      </w:rPr>
      <w:t>……………</w:t>
    </w:r>
    <w:r>
      <w:rPr>
        <w:rFonts w:cs="Times New Roman" w:ascii="Times New Roman" w:hAnsi="Times New Roman"/>
        <w:sz w:val="24"/>
        <w:szCs w:val="24"/>
      </w:rPr>
      <w:t>/................../......................................................................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miejscowość/data/ podpis osoby uprawnionej do złożenia oferty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3:00Z</dcterms:created>
  <dc:creator>m.dawicki</dc:creator>
  <dc:description/>
  <dc:language>en-US</dc:language>
  <cp:lastModifiedBy>k.jakobowska</cp:lastModifiedBy>
  <cp:lastPrinted>2017-05-26T09:23:00Z</cp:lastPrinted>
  <dcterms:modified xsi:type="dcterms:W3CDTF">2017-06-02T08:53:00Z</dcterms:modified>
  <cp:revision>2</cp:revision>
  <dc:subject/>
  <dc:title/>
</cp:coreProperties>
</file>